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2/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á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9 nuev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 69 en su cajón de Terminal Portales con plan de operación vigente en mano. Detectando la falta de los servicios #10 y #17 que tenía su horario de salida a las 08:00 y 09:46 hrs. Ya que no se presentó ningún autobús para la prestación del servicio dejando un tiempo de 27 y 30 minutos sin servicio causando molestia a los usuarios.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50, es decir, más de 2 dos horas después de la hora en que supuestamente ocurrió el primer hecho que sanciona (08:00), o bien con una diferencia de más de 14 horas, ya que el inspector no mencionó si el acta se levantó por la mañana (a.m.) o por la tard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0 y #17, o cualquier otro y, sobre todo, que dicha unidad haya incumplido con tres servicios,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8:00 y 09:46), se refiere al horario de antes o pasado meridiano, circunstancia que resulta necesaria para determinar si se cumplió o incumplió la supuesta obligación que se sancionó.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Me encontraba realizando la supervisión y estudio de frecuencia y ocupación visual de la Ruta A 69 en su cajón de Terminal Portales con plan de operación vigente en mano. Detectando la falta de los servicios #10 y #17 que tenía su horario de salida a las 08:00 hrs y 09:46 hrs. ya que no se presentó ningún autobús para la prestación del servicio dejando un tiempo de 27 y 30 minutos sin servicio causando molestia a los usuarios.]”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falta de los servicios número 10 diez y número 17 diecisiete de la ruta A-69, fue imputable a la unidad con número económico (…), pues omitió expresar el horario de salida de la unidad anterior del servicio número 10 diez y del servicio número 17 diecisiete, ni de la posterior de cada servicio programadas conforme al plan de operación de horarios, rutas, itinerarios y frecuencias aprobado por la Dirección General de Movilidad y tampoco dice por qué razones le correspondían a la dicha unidad prestar los dos servicios; además, no señala desde que hora se encontraba el inspector </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precisa si las horas expresadas son antes meridiano (am) o pasado meridiano  (pm).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4:09:00Z</dcterms:created>
  <dc:creator>usuario</dc:creator>
  <dc:description/>
  <cp:keywords/>
  <dc:language>en-US</dc:language>
  <cp:lastModifiedBy>Teresa Alferez</cp:lastModifiedBy>
  <cp:lastPrinted>2017-10-27T15:26:00Z</cp:lastPrinted>
  <dcterms:modified xsi:type="dcterms:W3CDTF">2018-07-10T17:31:00Z</dcterms:modified>
  <cp:revision>8</cp:revision>
  <dc:subject/>
  <dc:title/>
</cp:coreProperties>
</file>